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  <w:t xml:space="preserve">DIREZIONE CULTURA SPORT ED EVENTI </w:t>
      </w:r>
    </w:p>
    <w:p>
      <w:pPr>
        <w:pStyle w:val="Paragrafobase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ZIONE ILLUSTRATIVA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le dichiarazioni sono rese ai sensi del D.P.R. n. 445/2000 e ss.mm.ii.)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568065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zione Cultura, Sport ed Ev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mpa Pantaleo - 74121 Tara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culturaesport.comunetaranto@pec.rupar.puglia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5pt;height:87.5pt;mso-wrap-distance-left:9.05pt;mso-wrap-distance-right:0pt;mso-wrap-distance-top:0pt;mso-wrap-distance-bottom:0pt;margin-top:0.75pt;mso-position-vertical-relative:text;margin-left:200.9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une di Taran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zione Cultura, Sport ed Event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ampa Pantaleo - 74121 Taranto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</w:rPr>
                          <w:t>culturaesport.comunetaranto@pec.rupar.pugli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foba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foba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111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la presente si trasmette istanza di partecipazione relativa all’evento denomina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“Notte Bianca dello Sport 2023”</w:t>
            </w:r>
            <w:r>
              <w:rPr>
                <w:rFonts w:cs="Times New Roman" w:ascii="Times New Roman" w:hAnsi="Times New Roman"/>
              </w:rPr>
              <w:t xml:space="preserve"> che si terrà il giorno 28 ottobre 2023 dalle ore 17:00 alle ore 01:0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6539"/>
      </w:tblGrid>
      <w:tr>
        <w:trPr>
          <w:trHeight w:val="10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ominazione Soggetto proponent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e Cognome legale rappresentant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rizzo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/PEC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o e cellular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dicare il lotto di riferimento </w:t>
            </w:r>
            <w:r>
              <w:rPr>
                <w:rFonts w:cs="Times New Roman" w:ascii="Times New Roman" w:hAnsi="Times New Roman"/>
                <w:i/>
                <w:iCs/>
              </w:rPr>
              <w:t>(spuntare solo una scelta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TTO N. 1 – Notte Bianca dello Sport 2023 – AA.SS.DD./SS.SS.D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TTO N. 2 – Notte Bianca dello Sport 2023 – Associazioni di categoria</w:t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 dell’attività da realizzare:</w:t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di svolgimen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barrare anche più voci)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Anfiteatro nel tratto compreso tra via Cataldo Nitti e via De Cesar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Federico di Palma nel tratto compreso tra via Crispi e Piazza Maria Immacola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zza Maria Immacola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Niccolò Tommaso d’Aquino nel tratto compreso tra Piazza Maria Immacolata e via Cavour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zza Giovanni XXII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zza della Vittori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zza Garibald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onda Marinai d’Italia;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ività rivolte ad utenze specifiche (atleti con disabilità, atleti paralimpici, atleti in età scolare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tilizzo di allestiment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 (</w:t>
            </w:r>
            <w:r>
              <w:rPr>
                <w:rFonts w:cs="Times New Roman" w:ascii="Times New Roman" w:hAnsi="Times New Roman"/>
                <w:i/>
                <w:iCs/>
              </w:rPr>
              <w:t>se sì, indicare quali</w:t>
            </w:r>
            <w:r>
              <w:rPr>
                <w:rFonts w:cs="Times New Roman" w:ascii="Times New Roman" w:hAnsi="Times New Roman"/>
              </w:rPr>
              <w:t xml:space="preserve">):  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465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IGENZE PARTICOLARI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no necessarie modifiche alla viabilit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iusura strade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(Se sì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ficare via/e interessate)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cesso ZTL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e sì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ficare via/e interessate)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vieto di sosta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e sì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ficare via/e interessate)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ichiesta energia elettric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Se sì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pecificare luogo di fornitura e K.watt necessari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TRO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65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ENTI COLLATERALI AFFERENTI AL CLAIM #AspettandoLaNotteBianca2023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 realizzare il giorno: __/__/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di svolgimento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 dell’event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igenze particolari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TRO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97"/>
      </w:tblGrid>
      <w:tr>
        <w:trPr>
          <w:trHeight w:val="597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Luogo e da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Il Legale Rappresentante/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6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7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Rampa Pantaleo - 74123 Taranto 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port.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rFonts w:cs="Calibri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Rampa Pantaleo - 74123 Taranto 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sport.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rFonts w:cs="Calibri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351280</wp:posOffset>
              </wp:positionV>
              <wp:extent cx="244475" cy="0"/>
              <wp:effectExtent l="0" t="3175" r="0" b="3175"/>
              <wp:wrapNone/>
              <wp:docPr id="13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6.4pt" to="17.7pt,106.4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830580</wp:posOffset>
              </wp:positionV>
              <wp:extent cx="3962400" cy="4743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Rampa Pantaleo - 74123 Taranto 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cultura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65.4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Rampa Pantaleo - 74123 Taranto 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cultura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371600</wp:posOffset>
              </wp:positionV>
              <wp:extent cx="2834640" cy="2152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8pt;mso-position-vertical-relative:text;margin-left:-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985</wp:posOffset>
              </wp:positionH>
              <wp:positionV relativeFrom="paragraph">
                <wp:posOffset>-694690</wp:posOffset>
              </wp:positionV>
              <wp:extent cx="210502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  <w:t>COMUNE DI TAR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36pt;mso-wrap-distance-left:9.05pt;mso-wrap-distance-right:9.05pt;mso-wrap-distance-top:0pt;mso-wrap-distance-bottom:0pt;margin-top:-54.7pt;mso-position-vertical-relative:text;margin-left: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  <w:bCs/>
                        <w:color w:val="004899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9"/>
                        <w:sz w:val="32"/>
                        <w:szCs w:val="32"/>
                      </w:rPr>
                      <w:t>COMUNE DI TAR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Calibri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eastAsia="Calibri" w:cs="Calibri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i w:val="false"/>
      <w:iCs w:val="false"/>
      <w:color w:val="000000"/>
    </w:rPr>
  </w:style>
  <w:style w:type="character" w:styleId="WW8Num45z0">
    <w:name w:val="WW8Num45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port.comunetaranto@pec.rupar.puglia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port.taranto@comune.taranto.it" TargetMode="External"/><Relationship Id="rId4" Type="http://schemas.openxmlformats.org/officeDocument/2006/relationships/hyperlink" Target="mailto:culturaesport.comunetaranto@pec.rupar.puglia.it" TargetMode="External"/><Relationship Id="rId5" Type="http://schemas.openxmlformats.org/officeDocument/2006/relationships/hyperlink" Target="mailto:sport.taranto@comune.taranto.it" TargetMode="External"/><Relationship Id="rId6" Type="http://schemas.openxmlformats.org/officeDocument/2006/relationships/hyperlink" Target="mailto:culturaesport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ulturataranto@comune.taranto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yperlink" Target="mailto:culturataranto@comune.taranto.it" TargetMode="External"/><Relationship Id="rId5" Type="http://schemas.openxmlformats.org/officeDocument/2006/relationships/hyperlink" Target="mailto:culturaesport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0:00Z</dcterms:created>
  <dc:creator>lorisligonzo.account@yahoo.it</dc:creator>
  <dc:description/>
  <cp:keywords/>
  <dc:language>en-US</dc:language>
  <cp:lastModifiedBy>Patrizia Catucci</cp:lastModifiedBy>
  <cp:lastPrinted>2022-11-11T12:47:00Z</cp:lastPrinted>
  <dcterms:modified xsi:type="dcterms:W3CDTF">2023-10-09T12:10:00Z</dcterms:modified>
  <cp:revision>2</cp:revision>
  <dc:subject/>
  <dc:title/>
</cp:coreProperties>
</file>